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峰斌建设工程有限公司和一方设计集团有限公司联合体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安徽峰斌建设工程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：建筑工程施工总承包贰级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一方设计集团有限公司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：建筑行业（建筑工程）甲级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鹏诚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0202101407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设计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何杰华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一级注册建筑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194402475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施工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鹏诚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筑工程专业一级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342020202101407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业绩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阳春产业转移工业园标准厂房二期建设项目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--C1-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设计施工总承包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(EPC)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陈祥</cp:lastModifiedBy>
  <cp:lastPrinted>2020-06-01T15:32:00Z</cp:lastPrinted>
  <dcterms:modified xsi:type="dcterms:W3CDTF">2025-04-16T11:00:30Z</dcterms:modified>
  <cp:revision>6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yMDcwNjYyOWQyMjJlN2NlOTgyZjE5NGRiMTNiM2YiLCJ1c2VySWQiOiIxNTc0MjM0NTYxIn0=</vt:lpwstr>
  </property>
  <property fmtid="{D5CDD505-2E9C-101B-9397-08002B2CF9AE}" pid="5" name="commondata">
    <vt:lpwstr>commondata</vt:lpwstr>
  </property>
</Properties>
</file>