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u w:val="single"/>
          <w:lang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  <w:lang w:eastAsia="zh-CN"/>
        </w:rPr>
        <w:t>年度老旧小区专项技防工程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老旧小区专项技防工程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dc:language>en-US</dc:language>
  <cp:lastModifiedBy>茹康</cp:lastModifiedBy>
  <cp:lastPrinted>2021-04-26T15:25:00Z</cp:lastPrinted>
  <dcterms:modified xsi:type="dcterms:W3CDTF">2024-10-28T02:37:34Z</dcterms:modified>
  <cp:revision>18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82FF6CFF4B4E96401DE5CCF4CAF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