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第一中标候选人：合肥工大共达工程检测试验有限公司 </w:t>
            </w:r>
          </w:p>
        </w:tc>
      </w:tr>
      <w:tr>
        <w:trPr>
          <w:trHeight w:val="15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建设工程质量检测机构资质证书（见证取样检测、地基基础工程检测、主体结构工程现场检测）；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检验检测机构资质认定证书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厚涛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测人员岗位资格证书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4A0356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0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历天（检测服务期自检测合同签订之日起至全部工程竣工验收合格、移交完成止，工程延期不调整检测费用） 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1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郎溪路（裕溪路—明皇路）工程质量检测二标段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闻水路（瑶岗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木秀路）等三条道路工程第三方检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畅通二环（合武铁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当涂路）工程质量检测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春晖路（潭冲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深圳路）工程第三方检测。</w:t>
            </w:r>
          </w:p>
        </w:tc>
      </w:tr>
      <w:tr>
        <w:trPr>
          <w:trHeight w:val="9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郎溪路（裕溪路—明皇路）工程质量检测二标段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闻水路（瑶岗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木秀路）等三条道路工程第三方检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畅通二环（合武铁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当涂路）工程质量检测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春晖路（潭冲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深圳路）工程第三方检测。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4-12-05T06:51:54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