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安高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市政公用工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施工总承包贰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梁小龙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市政公用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2134257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许越阳</cp:lastModifiedBy>
  <cp:lastPrinted>2020-06-01T15:32:00Z</cp:lastPrinted>
  <dcterms:modified xsi:type="dcterms:W3CDTF">2025-06-03T06:54:44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YjgyMDJhYWNiYjNmZDdlYjVlZTI1YzkzZDQ3NzYzMmEiLCJ1c2VySWQiOiIxNTk2NzAyODcwIn0=</vt:lpwstr>
  </property>
  <property fmtid="{D5CDD505-2E9C-101B-9397-08002B2CF9AE}" pid="5" name="commondata">
    <vt:lpwstr>commondata</vt:lpwstr>
  </property>
</Properties>
</file>