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助农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许成山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移交之日起至三年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四中学生餐厅经营权转让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师范大学附属肥东实验学校食堂经营权转让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工程技术学校食堂（含生活超市）委托经营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四中学生餐厅经营权转让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师范大学附属肥东实验学校食堂经营权转让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二中（合肥一中肥东分校）学生食堂三楼经营权转让（二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0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85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圣食荟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鑫邦饮食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6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0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6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07-17T13:23:00Z</cp:lastPrinted>
  <dcterms:modified xsi:type="dcterms:W3CDTF">2024-07-17T05:26:46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