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宝龙环保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7-09T0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9B34297C845FE85286D2392F505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