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电信数智科技有限公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4-08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