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金田建筑设计咨询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有效的营业执照、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筑行业（建筑工程）甲级资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、工程勘察专业类岩土工程（勘察）甲级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周环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05340032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16T11:15:09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