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肥东县长临河镇卫生院迁址新建项目暖通工程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肥东县长临河镇卫生院迁址新建项目暖通工程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方新</cp:lastModifiedBy>
  <cp:lastPrinted>2021-04-26T15:25:00Z</cp:lastPrinted>
  <dcterms:modified xsi:type="dcterms:W3CDTF">2024-07-29T07:58:16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3585B28346ED91FCB796514E76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