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省金田建筑设计咨询有限责任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建筑行业（建筑工程）专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勘察专业类岩土工程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勘察甲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级资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周环 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注册建筑师资格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053400321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设计</w:t>
            </w: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澜园悦府勘察设计项目。</w:t>
            </w:r>
          </w:p>
        </w:tc>
      </w:tr>
      <w:tr>
        <w:trPr>
          <w:trHeight w:val="110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伟星金域国际（商业地块）项目施工图设计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肥西县官亭镇童大井安置点二期建设工程勘察设计单位招标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绩溪县吴家山小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暂定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勘察设计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振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中央公馆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-26#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7#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73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绩溪县吴家山小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暂定名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勘察设计项目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振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中央公馆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6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7#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楼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4-11T05:22:5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