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徽王餐饮管理集团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波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服务期限自移交之日起至三年，合同一年一签。（期满后如经招标人考核合格，双方友好协商无异议可续签合同，</w:t>
            </w:r>
            <w:r>
              <w:rPr>
                <w:rFonts w:ascii="宋体" w:hAnsi="宋体" w:cs="宋体"/>
                <w:sz w:val="28"/>
                <w:szCs w:val="28"/>
              </w:rPr>
              <w:t>续签合同</w:t>
            </w:r>
            <w:r>
              <w:rPr>
                <w:rFonts w:ascii="宋体" w:hAnsi="宋体" w:cs="宋体"/>
                <w:sz w:val="28"/>
                <w:szCs w:val="28"/>
              </w:rPr>
              <w:t>一年一签，最长不超过三年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安徽省庐江中学食堂服务外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市第四十六中学南校区学校食堂服务外包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合肥师范附小学生餐厅委托运营服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定远县第二中学食堂（二楼）承包经营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项目名称：安徽省临泉县高铁中学（临泉一中分校）食堂经营权承包采购项目。</w:t>
            </w:r>
          </w:p>
        </w:tc>
      </w:tr>
      <w:tr>
        <w:trPr>
          <w:trHeight w:val="893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31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</w:rPr>
              <w:t>安徽师范大学附属肥东实验中学食堂经营权转让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2024ADDCZ00006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徽王餐饮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96.0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徽膳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0.9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万丰祥餐饮经营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31.10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安徽皖和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13.50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董洋洋</cp:lastModifiedBy>
  <cp:lastPrinted>2023-08-09T14:50:00Z</cp:lastPrinted>
  <dcterms:modified xsi:type="dcterms:W3CDTF">2024-02-04T07:03:09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