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859"/>
        <w:gridCol w:w="1759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科博产品检测研究院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.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中青检验检测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.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丁吉</cp:lastModifiedBy>
  <dcterms:modified xsi:type="dcterms:W3CDTF">2025-03-28T09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C197601E247AD989096C591A025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5ZWZjODRjZTEzYmU5ODM0NWE5OTNmM2VmNWRhYmEiLCJ1c2VySWQiOiIxNTc0MjM4MTc2In0=</vt:lpwstr>
  </property>
  <property fmtid="{D5CDD505-2E9C-101B-9397-08002B2CF9AE}" pid="5" name="commondata">
    <vt:lpwstr>commondata</vt:lpwstr>
  </property>
</Properties>
</file>