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共达工程检测试验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建设工程质量检测机构专项资质证书（专项资质须同时包括：市政工程材料、主体结构及装饰装修、地基基础、道路工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检验检测机构资质认定证书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厚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证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4A035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郎溪路（裕溪路—明皇路）工程质量检测二标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闻水路（瑶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木秀路）等三条道路工程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畅通二环（合武铁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当涂路）工程质量检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金寨路（方兴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望水路）快速化改造工程质量检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郎溪路（裕溪路—明皇路）工程质量检测二标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闻水路（瑶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木秀路）等三条道路工程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畅通二环（合武铁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当涂路）工程质量检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金寨路（方兴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望水路）快速化改造工程质量检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10-21T05:37:4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