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骏兴城市建设工程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正道设计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骏兴城市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市政公用工程施工总承包贰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正道设计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市政行业（排水工程、道路工程）专业甲级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云飞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3202402148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熊皓南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公用设备工程师（给水排水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CS20153300821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云飞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320240214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6-09T05:36:32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