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国华工程科技（集团）有限责任公司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;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顺风建筑规划设计有限公司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国华工程科技（集团）有限责任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筑行业（建筑工程）甲级资质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、有效的营业执照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顺风建筑规划设计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工程勘察专业类（岩土工程（勘察））乙级资质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朱鲲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级注册建筑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053400335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7-16T10:07:15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0OWQ2NTNlZTdmMjIyOWYyNmJlNWY3ODM2NWZmZjYifQ==</vt:lpwstr>
  </property>
  <property fmtid="{D5CDD505-2E9C-101B-9397-08002B2CF9AE}" pid="5" name="commondata">
    <vt:lpwstr>commondata</vt:lpwstr>
  </property>
</Properties>
</file>