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徽新安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.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4-01T00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20E6FC08244F2ACF7D52B435507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