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采购需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前注：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  <w:szCs w:val="18"/>
        </w:rPr>
        <w:t>根据《关于规范政府采购进口产品有关工作的通知》及政府采购管理部门的相关规定，下列采购需求中</w:t>
      </w:r>
      <w:r>
        <w:rPr>
          <w:rFonts w:ascii="宋体" w:hAnsi="宋体" w:cs="宋体" w:eastAsia="宋体"/>
          <w:sz w:val="24"/>
          <w:szCs w:val="18"/>
        </w:rPr>
        <w:t>标注进口产品的货物均</w:t>
      </w:r>
      <w:r>
        <w:rPr>
          <w:rFonts w:ascii="宋体" w:hAnsi="宋体" w:cs="宋体" w:eastAsia="宋体"/>
          <w:sz w:val="24"/>
          <w:szCs w:val="18"/>
        </w:rPr>
        <w:t>已履行相关论证手续，经核准采购进口</w:t>
      </w:r>
      <w:r>
        <w:rPr>
          <w:rFonts w:ascii="宋体" w:hAnsi="宋体" w:cs="宋体" w:eastAsia="宋体"/>
          <w:sz w:val="24"/>
          <w:szCs w:val="18"/>
        </w:rPr>
        <w:t>产品</w:t>
      </w:r>
      <w:r>
        <w:rPr>
          <w:rFonts w:ascii="宋体" w:hAnsi="宋体" w:cs="宋体" w:eastAsia="宋体"/>
          <w:sz w:val="24"/>
          <w:szCs w:val="18"/>
        </w:rPr>
        <w:t>，但不限制满足招标文件要求的国内产品参与竞争</w:t>
      </w:r>
      <w:r>
        <w:rPr>
          <w:rFonts w:ascii="宋体" w:hAnsi="宋体" w:cs="宋体" w:eastAsia="宋体"/>
          <w:sz w:val="24"/>
          <w:szCs w:val="18"/>
        </w:rPr>
        <w:t>。未标注进口产品的货物均</w:t>
      </w:r>
      <w:r>
        <w:rPr>
          <w:rFonts w:ascii="宋体" w:hAnsi="宋体" w:cs="宋体" w:eastAsia="宋体"/>
          <w:sz w:val="24"/>
          <w:szCs w:val="18"/>
        </w:rPr>
        <w:t>为拒绝采购进口产品</w:t>
      </w:r>
      <w:r>
        <w:rPr>
          <w:rFonts w:ascii="宋体" w:hAnsi="宋体" w:cs="宋体" w:eastAsia="宋体"/>
          <w:sz w:val="24"/>
          <w:szCs w:val="18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</w:rPr>
        <w:t>2.</w:t>
      </w:r>
      <w:r>
        <w:rPr>
          <w:rFonts w:ascii="宋体" w:hAnsi="宋体" w:cs="宋体" w:eastAsia="宋体"/>
          <w:sz w:val="24"/>
          <w:szCs w:val="18"/>
        </w:rPr>
        <w:t>下列采购需求中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如属于《节能产品政府采购品目清单》中政府强制采购的节能产品，则投标人所投产品须具有市场监管总局公布的《参与实施政府采购节能产品认证机构目录》中的认证机构出具的、处于有效期内的节能产品认证证书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如涉及商品包装和快递包装，投标人应当执行《关于印发〈商品包装政府采购需求标准（试行）〉、〈快递包装政府采购需求标准（试行）〉的通知》（财办库〔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23</w:t>
      </w:r>
      <w:r>
        <w:rPr>
          <w:rFonts w:ascii="宋体" w:hAnsi="宋体" w:cs="宋体" w:eastAsia="宋体"/>
          <w:sz w:val="24"/>
          <w:szCs w:val="24"/>
        </w:rPr>
        <w:t>号）、《安徽省财政厅关于贯彻落实政府绿色采购有关政策的通知》（皖财购〔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853</w:t>
      </w:r>
      <w:r>
        <w:rPr>
          <w:rFonts w:ascii="宋体" w:hAnsi="宋体" w:cs="宋体" w:eastAsia="宋体"/>
          <w:sz w:val="24"/>
          <w:szCs w:val="24"/>
        </w:rPr>
        <w:t>号）的要求，提供符合需求标准的绿色包装、绿色运输，同时，采购人将对包装材料和运输环节作为履约验收条款进行验收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</w:rPr>
        <w:t>3.</w:t>
      </w:r>
      <w:r>
        <w:rPr>
          <w:rFonts w:ascii="宋体" w:hAnsi="宋体" w:cs="宋体" w:eastAsia="宋体"/>
          <w:sz w:val="24"/>
          <w:szCs w:val="18"/>
        </w:rPr>
        <w:t>下列采购需求中：标注▲的产品</w:t>
      </w:r>
      <w:r>
        <w:rPr>
          <w:rFonts w:ascii="宋体" w:hAnsi="宋体" w:cs="宋体" w:eastAsia="宋体"/>
          <w:sz w:val="24"/>
          <w:szCs w:val="18"/>
        </w:rPr>
        <w:t>（核心产品）</w:t>
      </w:r>
      <w:r>
        <w:rPr>
          <w:rFonts w:ascii="宋体" w:hAnsi="宋体" w:cs="宋体" w:eastAsia="宋体"/>
          <w:sz w:val="24"/>
          <w:szCs w:val="18"/>
        </w:rPr>
        <w:t>，投标</w:t>
      </w:r>
      <w:r>
        <w:rPr>
          <w:rFonts w:ascii="宋体" w:hAnsi="宋体" w:cs="宋体" w:eastAsia="宋体"/>
          <w:sz w:val="24"/>
          <w:szCs w:val="18"/>
        </w:rPr>
        <w:t>人</w:t>
      </w:r>
      <w:r>
        <w:rPr>
          <w:rFonts w:ascii="宋体" w:hAnsi="宋体" w:cs="宋体" w:eastAsia="宋体"/>
          <w:sz w:val="24"/>
          <w:szCs w:val="18"/>
        </w:rPr>
        <w:t>在投标文件《主要</w:t>
      </w:r>
      <w:r>
        <w:rPr>
          <w:rFonts w:ascii="宋体" w:hAnsi="宋体" w:cs="宋体" w:eastAsia="宋体"/>
          <w:sz w:val="24"/>
          <w:szCs w:val="18"/>
        </w:rPr>
        <w:t>中标</w:t>
      </w:r>
      <w:r>
        <w:rPr>
          <w:rFonts w:ascii="宋体" w:hAnsi="宋体" w:cs="宋体" w:eastAsia="宋体"/>
          <w:sz w:val="24"/>
          <w:szCs w:val="18"/>
        </w:rPr>
        <w:t>标的承诺函》中填写名称、</w:t>
      </w:r>
      <w:r>
        <w:rPr>
          <w:rFonts w:ascii="宋体" w:hAnsi="宋体" w:cs="宋体" w:eastAsia="宋体"/>
          <w:sz w:val="24"/>
          <w:szCs w:val="18"/>
        </w:rPr>
        <w:t>品牌、</w:t>
      </w:r>
      <w:r>
        <w:rPr>
          <w:rFonts w:ascii="宋体" w:hAnsi="宋体" w:cs="宋体" w:eastAsia="宋体"/>
          <w:sz w:val="24"/>
          <w:szCs w:val="18"/>
        </w:rPr>
        <w:t>规格、型号、数量、单价等信息</w:t>
      </w:r>
      <w:r>
        <w:rPr>
          <w:rFonts w:ascii="宋体" w:hAnsi="宋体" w:cs="宋体" w:eastAsia="宋体"/>
          <w:sz w:val="24"/>
          <w:szCs w:val="18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</w:rPr>
        <w:t>4.</w:t>
      </w:r>
      <w:r>
        <w:rPr/>
        <w:t xml:space="preserve"> </w:t>
      </w:r>
      <w:r>
        <w:rPr>
          <w:rFonts w:ascii="宋体" w:hAnsi="宋体" w:cs="宋体" w:eastAsia="宋体"/>
          <w:sz w:val="24"/>
          <w:szCs w:val="18"/>
        </w:rPr>
        <w:t>如采购人允许采用分包方式履行合同的，应当明确可以分包履行的相关内容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ascii="宋体" w:hAnsi="宋体" w:cs="宋体" w:eastAsia="宋体"/>
          <w:b/>
          <w:sz w:val="24"/>
          <w:szCs w:val="18"/>
        </w:rPr>
        <w:t>一、采购需求前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80"/>
        <w:gridCol w:w="5346"/>
      </w:tblGrid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kern w:val="2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条款名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付款方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项目验收合格后付清合同款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供货及安装地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采购人指定地点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供货及安装期限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4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b w:val="false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sz w:val="24"/>
                <w:lang w:val="en-US" w:eastAsia="zh-CN"/>
              </w:rPr>
              <w:t>日历天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质保期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4"/>
                <w:lang w:val="en-US" w:eastAsia="zh-CN"/>
              </w:rPr>
              <w:t>验收合格后</w:t>
            </w:r>
            <w:r>
              <w:rPr>
                <w:rFonts w:eastAsia="宋体" w:cs="宋体" w:ascii="宋体" w:hAnsi="宋体"/>
                <w:b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sz w:val="24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0" w:firstLine="437"/>
        <w:outlineLvl w:val="1"/>
        <w:rPr>
          <w:rFonts w:ascii="宋体" w:hAnsi="宋体" w:eastAsia="宋体" w:cs="宋体"/>
          <w:b/>
          <w:b/>
          <w:bCs/>
          <w:sz w:val="24"/>
          <w:szCs w:val="18"/>
        </w:rPr>
      </w:pPr>
      <w:r>
        <w:rPr>
          <w:rFonts w:ascii="宋体" w:hAnsi="宋体" w:cs="宋体" w:eastAsia="宋体"/>
          <w:b/>
          <w:bCs/>
          <w:sz w:val="24"/>
          <w:szCs w:val="18"/>
        </w:rPr>
        <w:t>货物需求</w:t>
      </w:r>
    </w:p>
    <w:p>
      <w:pPr>
        <w:pStyle w:val="2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18"/>
        </w:rPr>
      </w:pPr>
      <w:r>
        <w:rPr>
          <w:rFonts w:eastAsia="宋体" w:cs="宋体" w:ascii="宋体" w:hAnsi="宋体"/>
          <w:b/>
          <w:bCs/>
          <w:sz w:val="24"/>
          <w:szCs w:val="18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417"/>
        <w:gridCol w:w="5005"/>
      </w:tblGrid>
      <w:tr>
        <w:trPr>
          <w:trHeight w:val="477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hanging="0"/>
              <w:jc w:val="center"/>
              <w:textAlignment w:val="auto"/>
              <w:outlineLvl w:val="1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标识重要性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outlineLvl w:val="1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标识符号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hanging="0"/>
              <w:jc w:val="center"/>
              <w:textAlignment w:val="auto"/>
              <w:outlineLvl w:val="1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符号说明</w:t>
            </w:r>
          </w:p>
        </w:tc>
      </w:tr>
      <w:tr>
        <w:trPr>
          <w:trHeight w:val="471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hanging="0"/>
              <w:jc w:val="center"/>
              <w:textAlignment w:val="auto"/>
              <w:outlineLvl w:val="1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重要指标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hanging="0"/>
              <w:jc w:val="center"/>
              <w:textAlignment w:val="auto"/>
              <w:outlineLvl w:val="1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★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hanging="0"/>
              <w:jc w:val="left"/>
              <w:textAlignment w:val="auto"/>
              <w:outlineLvl w:val="1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@仿宋_GB2312;仿宋"/>
                <w:b w:val="false"/>
                <w:bCs/>
                <w:kern w:val="0"/>
                <w:sz w:val="24"/>
                <w:szCs w:val="28"/>
                <w:lang w:val="en-US" w:eastAsia="zh-CN" w:bidi="ar-SA"/>
              </w:rPr>
              <w:t>评分项，按评分项评审</w:t>
            </w:r>
          </w:p>
        </w:tc>
      </w:tr>
      <w:tr>
        <w:trPr>
          <w:trHeight w:val="472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hanging="0"/>
              <w:jc w:val="center"/>
              <w:textAlignment w:val="auto"/>
              <w:outlineLvl w:val="1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标识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hanging="0"/>
              <w:jc w:val="left"/>
              <w:textAlignment w:val="auto"/>
              <w:outlineLvl w:val="1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当无标识项有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条及以上未响应的，按无效响应处理（无标识项的响应情况在“第六章 投标文件格式”“六、投标响应表”的“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 xml:space="preserve">6.2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响应表”中注明。）</w:t>
            </w:r>
          </w:p>
        </w:tc>
      </w:tr>
      <w:tr>
        <w:trPr>
          <w:trHeight w:val="944" w:hRule="atLeast"/>
        </w:trPr>
        <w:tc>
          <w:tcPr>
            <w:tcW w:w="8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注：如某项标识中包含多条技术参数或要求，则该项标识所含内容均需满足或优于采购要求，否则不予认可。</w:t>
            </w:r>
          </w:p>
        </w:tc>
      </w:tr>
    </w:tbl>
    <w:p>
      <w:pPr>
        <w:pStyle w:val="2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53"/>
        <w:gridCol w:w="5287"/>
        <w:gridCol w:w="974"/>
        <w:gridCol w:w="1201"/>
      </w:tblGrid>
      <w:tr>
        <w:trPr>
          <w:trHeight w:val="12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货物名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技术参数及要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数量（单位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属行业</w:t>
            </w:r>
          </w:p>
        </w:tc>
      </w:tr>
      <w:tr>
        <w:trPr>
          <w:trHeight w:val="4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四层货架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420"/>
                <w:tab w:val="left" w:pos="312" w:leader="none"/>
              </w:tabs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0*500*15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420"/>
                <w:tab w:val="left" w:pos="312" w:leader="none"/>
              </w:tabs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优质不锈钢制作，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.0mm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排档；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420"/>
                <w:tab w:val="left" w:pos="312" w:leader="none"/>
              </w:tabs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圆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48mm×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管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子弹调节脚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3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切丝切片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5*620*89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上盖托盘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，可拆卸式刀组；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功率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k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6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绞肉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20*260*5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全封闭式齿轮传动；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绞肉机头及接触食品的零件均采用高级不锈钢材料或铝合金制造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多功能切菜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60*530*126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输送带输送原料，转刀速度和皮带速度分别有变频器独立控制，切菜尺寸可以调节；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双轴承座设计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7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滚筒去皮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80*750*97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全不锈钢结构，凹凸式圆球状毛刷辊设计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备安全盖及透明视窗结构，可观察工作进程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6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体净食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*7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高浓度活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微纳米气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羟基自由基三层净化技术；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能高效去除或降解农药残留、激素、防腐剂、添加剂、人工色素、嘌呤、细菌、病毒等有害物质；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净化后纯净水样中氯气及游离氯制剂（游离氯）不高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1mg/L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自来水样中氯气及游离氯制剂（游离氯）不高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0mg/L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净食机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-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钟水样中臭氧浓度不高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5 mg/L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3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刀具消毒柜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0*140*6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全不锈钢结构设计，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制造；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黑色有机玻璃门，防止紫外线光外泄；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可抽出透明有机玻璃刀架，刀具无需旋转即可消毒；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特种消毒设计，紫外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杀菌及臭氧杀菌双重消毒效果；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磁力刀架；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拉手设计；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磁力门吸装置，柜门带门锁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开水器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优质不锈钢制作，水箱为食品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；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源：电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0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功率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k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步进式加热；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内部连接用波纹管采用不锈钢材质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洗地龙头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外形尺寸∶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=10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壳体为冷轧板制成，支架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2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钢制成，表面静电喷塑处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心轴为硬度高不易磨损的特殊钢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锰钢弹簧；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黑色液压钢丝管，耐温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接水口口径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/2"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外螺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4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双通工作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0*8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造；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.5mm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的磨砂贴膜不锈钢板，下加强筋；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移门、柜身、层板：采用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.0mm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的不锈钢板；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φ38*1.0mm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圆管制作；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脚：配不锈钢调节脚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通工作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0*8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造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.5mm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的磨砂贴膜不锈钢板，下加强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移门、柜身、层板：采用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.0mm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的不锈钢板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φ38*1.0mm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圆管制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脚：配不锈钢调节脚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挂墙层架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0*3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造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商用除味除臭控制设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一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0*320*1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噪音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作温度下的泄漏电流和电气强度、机械强度、电源连接及外部软线、接地措施均符合电器安全标准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（检测依据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GB 4706.1-2005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GB4706.45-2008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除氨气效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除硫化氢效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空气中自然菌去除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白色葡萄球菌去除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源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0V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功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4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风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m³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适用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装方式：挂墙式安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采用超静音双速贯流式风机，内置微电脑控制器，可设置手动或自动功能，定时开关机，定时开关除味除臭模块，具有控制外置设备的功能，显示环境温度和湿度，具有滤网更换提示功能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温冷库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00*2100*26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不锈钢板制造，面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库板采用双面板，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高档压缩机组与冷风机；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风冷冷凝器，配重力回归门；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库内温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2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8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设备功率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kW/380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低温冷库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00*2100*26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不锈钢钢板制造，面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库板采用双面板，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高档压缩机组与冷风机；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风冷冷凝器，配重力回归门；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库内温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20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设备功率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kW/380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面架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0*500*3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制作；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38×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管；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层架横格支撑架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*38*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矩形管；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拍档采用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矩形管焊接成形，间距小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平板推车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0*500*9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优质不锈钢，面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.5mm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加强筋为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作， 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耐磨定向轮，两个耐磨万向轮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挡鼠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0*600*2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优质不锈钢制作，板材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感应洗手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*4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制造，台面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，洗盆厚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横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25×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圆管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四门更衣柜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0*400*1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制作，面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制作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节能单眼单尾撑炒灶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*10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造，面板、前脸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面一次压制成型；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旁板、后立板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龙骨架国标方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*3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衬板镀锌钢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灶身双层热轧钢板，隔热层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炉膛内耐高温材料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炉膛采用耐火泥和耐火砖等材质制作，一次成型，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置电子打火，熄火保护装置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节能双眼大锅灶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0*10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造，面板、前脸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台面一次压制成型；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旁板、后立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SUS2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龙骨架国标方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*3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衬板镀锌钢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灶身双层热轧钢板，隔热层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炉膛内耐高温材料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炉膛采用耐火泥和耐火砖等材质制作，一次成型，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置电子打火，熄火保护装置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一大锅一炒灶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9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0*10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造，面板、前脸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面一次压制成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旁板、后立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SUS2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龙骨架国标方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*3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衬板镀锌钢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灶身双层热轧钢板，隔热层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炉膛内耐高温材料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炉膛采用耐火泥和耐火砖等材质制作，一次成型，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置电子打火，熄火保护装置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六眼煲仔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0*9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不锈钢板折弯成型，板材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炉盖板采用铸铁花架，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寸炉头，带防渣底抽屉；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围档：采用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mm*25mm*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方管制作；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柱：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Ф38*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圆管制作；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脚：配不锈钢调节脚，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置电子打火，熄火保护装置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双眼矮仔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0*700*5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制作，面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侧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铸铁炉头，背高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置电子打火，熄火保护装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5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炉拼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*1000*8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优质不锈钢板制作；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前挡板厚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加强筋厚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立柱：采用直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8*1.0mm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厚不锈钢圆管制作；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配不锈钢调节脚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6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节能竖盘蒸柜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盘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一体成型柜体设计，可以同时加工不同菜品而保证菜品不相互受影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可拆卸、可清洗式密封门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精铸门合叶铰链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液体膨胀式干烧保护系统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整机三防设计，防水等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PX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置溢流保护系统，避免因为元器件失效而产生烫伤、触电等安全隐患发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配置电子打火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熄火保护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装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炉背封钢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L13200*18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不锈钢制作，板材厚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7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灭火系统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：双频组；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系统包含：手动启动器、报警控制器、食用油专用灭火剂、法兰式燃气关闭阀、灭火剂副箱、主控制箱体、灭火剂雾化喷嘴、专用铜质拐轮、水流联动阀；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具备自动启动、手动启动、机械应急启动功能，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S-30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启动延迟功能；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具有故障报警功能，报警外部声压级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.0d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减压阀进口压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.0-13.8MP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出口压力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MP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氮气贮存容积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L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氮气充装压力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Mp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灭火药剂所用原材料为食品级（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检测依据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XF 498-2012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XF3007-2020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厨房设备灭火装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手动启动（启动）按键需通过防触电保护、防固体异物、防水和防潮检验合格（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检测依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/T15092.1-2020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灭火药剂输送管路及连接组件通过盐雾测试，测试后表面无腐蚀、起泡等不良现象；（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检测依据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GB/T2423.17-2008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能报警系统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5*281*13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额定电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额定频率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额定电流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吊天花双层架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00*350*4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冷轧板制造，台面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加强筋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层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加强筋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柱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38×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圆管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双星水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00*7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制造，台面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洗盆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加强筋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横撑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25×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圆管；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柱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38×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调节脚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淘米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重量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水压式全自动；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四门冰箱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一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0*750*19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优质不锈钢板材；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温度范围：冷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10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18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功率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0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四门冰箱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（二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0*700*19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优质不锈钢板材；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温度范围：冷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10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18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功率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0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37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商用除味除臭控制设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60*180*38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噪音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d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空气中自然菌去除率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白色葡萄球菌去除率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除氨气效率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硫化氢去除率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%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（检测依据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GB/T21605-2008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JG/T294-2010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功率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7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最大风量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m³/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适用面积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m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安装方式：挂墙式安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所投产品符合急性吸入毒性试验测试要求（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检测依据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GB/T21605-2008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双门蒸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（电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盘；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一体成型柜体设计；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可拆卸、可清洗式密封门；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精铸门合叶铰链；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液体膨胀式干烧保护系统；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整机三防设计，防水等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PX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内置溢流保护系统，避免因为元器件失效而产生烫伤、触电等安全隐患发生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门蒸饭车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盘；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一体成型柜体设计，可以同时加工不同菜品而保证菜品不相互受影响；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低水位保护系统，水位精确控制；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可拆卸、可清洗式密封门；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精铸门合叶铰链；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液体膨胀式干烧保护系统；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整机三防设计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防水等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PX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可清洁式主副水箱设计；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置溢流保护系统，避免因为元器件失效而产生烫伤、触电等安全隐患发生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烤盘车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0*650*17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造；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层板采用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制造；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寸耐磨万向脚轮，其中二个带刹车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双星水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0*7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制造；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面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洗盆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加强筋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横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25×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圆管；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柱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38×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调节脚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双缸炸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0*900*800mm(±5%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高强度不锈钢材质，拉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一次成型面板，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不锈钢底板侧封板、围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全密封烤漆模块机芯，分层负压散热设计；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使用磁感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档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0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旋转磁控火力调节开关，档位对应精确功率调节；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功率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k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饼铛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0*800*8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整体采用全不锈钢材质；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锅体食品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；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公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复底锅；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功率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k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四移门储物柜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0*500*1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造；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背板、移门、侧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 层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置不锈钢调节脚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三层烤箱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40*835*153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微电脑控制，面火加装均火网；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黑色钛金拉丝板，全玻璃炉门带大视窗设计配有照明灯，可随时了解烘烤情况；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全封闭式整体环保耐高温材料；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数字显示温控器，配有数显定时报警装置，超温安全保护；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炉面火、炉底火温度独立控制，采用九条发热管；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万向脚轮设计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拼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*9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优质不锈钢板制作；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面下加不锈钢加强筋采用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，侧板采用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柱采用直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圆管制作；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不锈钢调节脚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工业</w:t>
            </w:r>
          </w:p>
        </w:tc>
      </w:tr>
      <w:tr>
        <w:trPr>
          <w:trHeight w:val="3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醒发箱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0*660*182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微电脑控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热风循环装置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功率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5k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一体机组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油烟净化技术；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备强力排风风机；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低噪音运行，采用静音设计，噪音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贝；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油烟净化一体机，烟罩与净化箱为分层结构，拼装处为卡槽设计，组装无需任何配件加固；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智能触摸控制开关，手势感应一键启动，自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照明。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防水等级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PX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级别，阻燃等级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(A1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级别（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检测依据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GB/T 4208-2017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GB 8624-2012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耐碱性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耐酸性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6%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检测依据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GB/T 10125-2021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HG/T 3210-2002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V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解氧化油烟灯组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处理风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00m³/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具有油烟分解净化，防火，除臭，消毒杀菌多项功能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9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罩控制器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规格尺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5*105*15mm(±5%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材质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面板为亚克力材质，背面为铝合金制作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背封钢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L5900*1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制作，板材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工作柜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1100*7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优质不锈钢板制造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的磨砂贴膜不锈钢板，下加加强筋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移门、柜身、层板采用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的优质不锈钢板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38*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圆管制作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脚：配不锈钢调节脚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拼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700*7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造；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面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层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加强筋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38×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圆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调节脚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面案工作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50*9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优质不锈钢板制造；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面为柳木案板制作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加强筋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层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加强筋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Φ38×1.0mm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圆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调节脚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粉车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0*400*6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造；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的磨砂贴膜不锈钢板，配四个万向静音轮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搅拌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0*500*10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脑板变频搅拌机，三种搅拌速度，并配有钢丝打蛋器、拍型搅拌器及螺旋形和面钩；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变频器控制，低噪音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揉压面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0*710*112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机架护照均为不锈钢制作，料斗，接面盘均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制作，采用一级带传动和一级链传动的减速机构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面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0*480*91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面斗内外及外壳为优质不锈钢材质，搅拌器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；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上翻盖采用铰链式设计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面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800*440*9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料筒运转采用链条传动；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有快慢速运行时间设定、慢速快速自动切换、定时停机以及温度显示等设置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1000*7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造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面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加强筋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层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加强筋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38×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圆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调节脚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饺子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0*700*11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仿手工水饺，一机多用，更换机头可生产春卷、混沌等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款全自动包子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80*1160*127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供面、供馅、成型全程变频调速控制，精钢刀模，良好的密封性，可旋转的操作面板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柜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0*500*15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造；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背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内置层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加强筋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移门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内衬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封板；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趟门轨道，前后滑轮，单向移门； 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通脚锥形不锈钢圆管，配调节脚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消毒柜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0*530*1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优质油磨不锈钢板制造，红外线高温消毒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洗碗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70*700*19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每小时洗涤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标准篮；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0/380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功率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.05k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清洗温度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喷淋温度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清洗箱容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84L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耗水量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0L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小时；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机械式碰杆装置，无筐自动停止，有筐自动启动。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置高低水温开关，加热高效并防止干烧。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对洗碗机开关进行高温测试，要求试验温度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0℃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试验时间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8h,</w:t>
            </w:r>
            <w:r>
              <w:rPr>
                <w:rFonts w:ascii="宋体" w:hAnsi="宋体" w:cs="宋体" w:eastAsia="宋体"/>
                <w:sz w:val="24"/>
                <w:szCs w:val="24"/>
              </w:rPr>
              <w:t>试验电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50V,</w:t>
            </w:r>
            <w:r>
              <w:rPr>
                <w:rFonts w:ascii="宋体" w:hAnsi="宋体" w:cs="宋体" w:eastAsia="宋体"/>
                <w:sz w:val="24"/>
                <w:szCs w:val="24"/>
              </w:rPr>
              <w:t>试验电流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A</w:t>
            </w:r>
            <w:r>
              <w:rPr>
                <w:rFonts w:ascii="宋体" w:hAnsi="宋体" w:cs="宋体" w:eastAsia="宋体"/>
                <w:sz w:val="24"/>
                <w:szCs w:val="24"/>
              </w:rPr>
              <w:t>，产品能经受住高温耐久测试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试验中产品应能正常通电工作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试验后外观正常，无破损、开裂、变形现象。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检测依据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GB/T 2423.2-2008</w:t>
            </w:r>
            <w:r>
              <w:rPr>
                <w:rFonts w:ascii="宋体" w:hAnsi="宋体" w:cs="宋体" w:eastAsia="宋体"/>
                <w:sz w:val="24"/>
                <w:szCs w:val="24"/>
              </w:rPr>
              <w:t>）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星污碟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00*760*8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制作，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星盆在垂直和水平拐角处被完全遮盖，滴水板以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的比率投向排水管；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星盆的排水管安置于角落处并配以不锈钢溢流管，所有星盆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00mm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高的挡水板；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含高压花洒龙头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碟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0*760*8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不锈钢制作，面板厚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38×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圆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调节脚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式净化烟罩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00*135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高效净化：采用先进的油烟净化技术；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强力排风：配备强力排风风机，确保油烟迅速排出，避免厨房内空气变浑浊；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低噪音运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静音设计，噪音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贝；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油烟净化一体机，烟罩与净化箱为分层结构，拼装处为卡槽设计，组装无需任何配件加固；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智能触摸控制开关，手势感应一键启动，自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照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冷藏工作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0*7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优质不锈钢板材；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硬质聚氨酯整体发泡，加厚保温层，自动回归门，底板、门衬板为一次性拉伸成型，内箱底板拐角处圆弧过渡，无卫生死角；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温度范围：冷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10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；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功率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0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应水龙头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0×62×169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工作电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V×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四节五号干电池）或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0V  50/60HZ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开孔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式安装黄铜铸造水嘴，表面镀铬处理；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接水口口径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/2"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外螺纹；                                                                                                                       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7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身水龙头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座台式安装，双孔双温；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铸造表面抛光镀铬处理；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/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转优质陶瓷阀芯一字型手柄；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左右接口采用偏芯设计可微调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4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消毒灯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功率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50*96*53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灯管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紫外线杀菌灯管；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覆盖面积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m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可以设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钟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钟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钟自动关闭功能；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机器带遥控功能；紫外线辐照强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7 μW/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㎡。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大肠杆菌、金黄色葡萄球菌等灭杀率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（检测依据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 28235-202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灯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功率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5*120*29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灯管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*8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灭蝇灯灯管，波长在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5n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有效吸引蚊虫苍蝇。覆盖面积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㎡；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防阻燃材料；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双面粘板在使用过程能保持完全敞开，通过粘捕纸粘黏蚊蝇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样冰箱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0*700*19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优质不锈钢板材；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温度范围：冷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10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功率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0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饭车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0*6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大圆桶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作；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面板采用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，侧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作，配静音脚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；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桶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筷子消毒盒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制作，自带消毒功能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通工作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0*75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造；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面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背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内置层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加强筋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移门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内衬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.0mm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封板；趟门轨道，前后滑轮，单向移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38*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圆管制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脚：配不锈钢调节脚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4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人餐桌椅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00*75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餐面板为实木面板，桌腿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方管制作，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把独立曲面靠背椅，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椅架为不锈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圆管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电子秤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优质不锈钢制作，精度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1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子秤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内搭载打印功能，结合手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软件，电子收据打印追溯秤；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触摸控制屏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渗透水处理设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8kW/380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纯净水产水能力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L/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工作状态总重（满水满滤料状态）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0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四级过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U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杀菌装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RO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反渗透（共六级过滤）；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以上纯水回收率，废水率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大小活水循环：储水箱、净水管道活水循环；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正反冲洗：滤芯滤料反冲洗功能；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定时水质监测、显示、报警等控制；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实时监控系统水压、流量、水温等；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实时监控异常情况；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WIFI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远程监控，用户可通过移动端实时监控水质及系统运行状况；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实时监控滤芯、滤料使用情况及寿命，提醒用户及时处理；多水箱并联功能，平衡用户日常用水与高峰用水需求；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水箱：直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高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，盐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*400*10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助打饭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0*63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效率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-12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小时；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单次容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功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0W/220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功能特点：材质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制作；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平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份；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食品级材质，打饭免人手接触，与米饭接触部分均涂有符合国家食品卫生要求的防粘涂层；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中央控制，触屏操作、自动感应出饭、饭量不足提醒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格保温售卖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0*7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作，主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.0mm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槽体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电温控制，防干烧，缺水自动报警，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调节脚，含份数盘；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功率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k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格保温售卖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0*7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作，主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.0mm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槽体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电温控制，防干烧，缺水自动报警，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调节脚，含份数盘；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功率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k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盆沥水工作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0*7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造；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面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星盆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加强筋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层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38×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圆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调节脚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眼电磁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38×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圆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调节脚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造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面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加强筋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三眼电磁炉功率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0V/3*3k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工作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0*7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造；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面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加强筋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层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38×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圆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调节脚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星盆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500*4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制造；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面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洗盆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加强筋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横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25×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圆管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50*85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造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面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加强筋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层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38×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圆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调节脚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1100*8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造；台面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加强筋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层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38×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圆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调节脚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封口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*390*59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浆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44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加热功率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5000W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电机功率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0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44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生产容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44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有数显功能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44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额定电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额定频率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50Hz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眼煮面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造；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面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加强筋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层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38×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圆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调节脚；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0V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功率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k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6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包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造；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面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加强筋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层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38×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圆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调节脚；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0V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k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0*8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板制造；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面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加强筋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层板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38×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厚不锈钢圆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调节脚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9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岛式烟罩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00*900*5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制作，材质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制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加强筋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置吸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灯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风管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8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*400-1100*6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优质不锈钢制作；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共板法兰不锈钢风管，加强筋由冲床冲压而成。板材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通风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风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000m³/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柜体采用型材框架与优质镀锌板拼装式而成；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风机叶轮采用多翼式设计，外接注油孔左右设有检修门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通风机（高压）（一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风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00m³/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柜体采用型材框架与优质镀锌板拼装式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风机叶轮采用多翼式设计，外接注油孔左右设有检修门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通风机（高压）（二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风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0m³/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柜体采用型材框架与优质镀锌板拼装式而成；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风机叶轮采用多翼式设计，外接注油孔左右设有检修门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区静电低空排放油烟净化器（一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风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0m³/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壳采用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冷扎钢板，电场采用板式结构，且电场材质为不锈钢；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数字显示各项运行指标，包括输出功率、输出电流、输出电压；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具有保护功能，高压输出空载、地线开路、过压过流、闪络以及短路均可及时保护；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对不同工沉具有超强自适应性，同时配置手动调节功能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区静电低空排放油烟净化器（二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风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0m³/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壳采用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冷扎钢板，电场采用板式结构，且电场材质为不锈钢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数字显示各项运行指标，包括输出功率、输出电流、输出电压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具有保护功能，高压输出空载、地线开路、过压过流、闪络以及短路均可及时保护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对不同工沉具有超强自适应性，同时配置手动调节功能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额定风量下（修正后）净化率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8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，极板厚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，极板间距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，电场材质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锈钢，且单个电源功率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检测依据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HJ/T 62-2001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油烟净化器绝缘子材质为聚四氟乙烯，耐化学介质检测：侵泡时长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，外观变化等级：轻微变化，质量变化百分率（平均值）：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0.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％，膨胀率（平均值）：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％。吸水性检测：侵泡时间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，吸水性（平均值）：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检测依据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GB/T 11547-2008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GB/T 1034-2008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标准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油烟净化器通过耐燃耐热、防触电要求检测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检测依据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GB/T 4706.1-2005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电磁启动器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电机缺相过载保护装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减震器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以金属弹簧为主，组合一定的阻尼材料；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具有频率低，阻尼大、适用范围广，隔振降噪效果明显的功能；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钢弹簧与橡胶串联形式组合隔振降噪元件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7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华静音送鲜风风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风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00m³/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柜体采用型材框架与优质镀锌板拼装式而成；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风机叶轮采用多翼式设计，风机可现场拆装，安装方便，外接注油孔，方便加油维护，左右设有检修门。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防爆标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Ex db IIC T4 G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检测依据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GB/T 3836.1-2021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GB/T 3836.2-2021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噪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5-140dB(A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振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1-100mm/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20~20kPa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-6000m³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40-6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-2000r/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-400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效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-100%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检测依据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GB/T2888-2008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JB/T8689-2014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GB/T1236-2017 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风机阻燃等级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级，限用物质铅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％、镉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％、汞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％、六价铬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％、多溴联苯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％、多溴二苯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％（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检测依据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GB/8624-2012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GB/T2423.1-2008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GB/T2423.2-2008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GB/T26125-2011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3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新风风管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进风口尺寸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00*50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±5%</w:t>
            </w:r>
            <w:r>
              <w:rPr>
                <w:rFonts w:ascii="宋体" w:hAnsi="宋体" w:cs="宋体" w:eastAsia="宋体"/>
                <w:sz w:val="24"/>
                <w:szCs w:val="24"/>
              </w:rPr>
              <w:t>），出风口尺寸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0*30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±5%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优质不锈钢制作；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共板法兰不锈钢风管，加强筋由冲床冲压而成；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板材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根据排烟管道定制，油烟专用防火阀，不锈钢制作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口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*2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双层铝合金风口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叶窗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制作，板材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入式隔油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0*900*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，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三级过滤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区供热，贮水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立方米；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双层保温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能系统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匹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0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配有空气能主机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水循环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：流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m³/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扬程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系统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空气能控制系统，满足系统需求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球阀门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N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材制制作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N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不锈钢材制制作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过滤器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N8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阀体为碳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滤网为不锈钢材制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MP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壳不锈压力表，不锈钢外壳、铜机芯、铜接头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冷水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制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压面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*220*8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半球摄像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传感器，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芯片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mm/6.0mm/8.0mm/12.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编码，视频分辨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8*15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支持三码流，支持数字降噪、透雾功能、区域遮盖、走廊模式、强光抑制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电源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/6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电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输出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载损耗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换效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监视器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视器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cd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比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×2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像素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外形尺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450*6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网络交换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化千兆电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G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包转发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Mp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预留的特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由管理员审批才可以使用，同时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名单免审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联动第三方安全设备或平台，通过联动实现从系统对交换机对风险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进行封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终端类型库，包含无线接入点、无线共享设备、路由器、摄像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打印机等，并能自动识别终端类型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可同时输出异源高清视频信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入路数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视频入侵检测功能，警戒区域的大小、位置、灵敏度及进入警戒或撤除警戒等功能，均应能设置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10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级硬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温度传感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MB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法兰、风管、插条、吊杆、密封胶、膨胀螺栓、风柜支架、外墙支架、室内支架等所有排烟系统相关配套设备的制作和安装；管道室内和室外吊装，现场制作并安装相关减震措施和支架；排烟烟罩和大功率用电设备的接驳，燃气设备的接驳调试和现场绝缘处理。</w:t>
      </w:r>
    </w:p>
    <w:p>
      <w:pPr>
        <w:pStyle w:val="Default"/>
        <w:rPr/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本需求所述参数无论明示或暗示该参数为特定产品或品牌，均不是要求供应商必须提供该特定产品或品牌，仅作为对该项产品性能描述的举例说明，供应商提供的产品参数满足需求所述要求即可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bCs/>
          <w:sz w:val="24"/>
          <w:szCs w:val="18"/>
        </w:rPr>
      </w:pPr>
      <w:r>
        <w:rPr>
          <w:rFonts w:ascii="宋体" w:hAnsi="宋体" w:cs="宋体" w:eastAsia="宋体"/>
          <w:b/>
          <w:bCs/>
          <w:sz w:val="24"/>
          <w:szCs w:val="18"/>
        </w:rPr>
        <w:t>三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/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本项目采用总价报价，供应商报价不得高于最高限价，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highlight w:val="yellow"/>
          <w:shd w:fill="FFFFFF" w:val="clear"/>
          <w:lang w:val="en-US" w:eastAsia="zh-CN"/>
        </w:rPr>
        <w:t>否则按投标无效处理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报价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包含完成本项目所有内容的费用（包括但不限于：</w:t>
      </w:r>
      <w:r>
        <w:rPr>
          <w:rFonts w:ascii="宋体" w:hAnsi="宋体" w:cs="宋体" w:eastAsia="宋体"/>
          <w:color w:val="000000"/>
          <w:spacing w:val="-10"/>
          <w:sz w:val="24"/>
          <w:szCs w:val="24"/>
        </w:rPr>
        <w:t>人工成本、材料费、交通费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等一切费用），采购人后期不再追加任何费用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供应商报价时应综合考虑报价风险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sz w:val="24"/>
          <w:szCs w:val="18"/>
          <w:lang w:val="en-US" w:eastAsia="zh-CN"/>
        </w:rPr>
      </w:pPr>
      <w:r>
        <w:rPr>
          <w:rFonts w:ascii="宋体" w:hAnsi="宋体" w:cs="宋体" w:eastAsia="宋体"/>
          <w:b/>
          <w:sz w:val="24"/>
          <w:szCs w:val="18"/>
          <w:lang w:val="en-US" w:eastAsia="zh-CN"/>
        </w:rPr>
        <w:t>四、验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采购人验收时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由采购人组织验收小组，验收小组应严格依照采购文件、采购合同及相关验收规范进行核对、验收，形成验收结论，并出具书面验收报告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5z0">
    <w:name w:val="WW8Num85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210"/>
    </w:pPr>
    <w:rPr/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32:05Z</dcterms:created>
  <dc:creator>刘岳</dc:creator>
  <dc:description/>
  <dc:language>en-US</dc:language>
  <cp:lastModifiedBy>刘岳</cp:lastModifiedBy>
  <dcterms:modified xsi:type="dcterms:W3CDTF">2024-12-04T02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6DF8F876341DBA854765DF34D09E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