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彩食鲜供应链发展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8-19T06:46:52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