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达胜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、安全生产许可证、建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俊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1128798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22T07:33:26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