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肥东县传承文化演艺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1.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巢湖市王小五戏剧团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1.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肥东县育和演艺有限责任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1.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巢湖市桃园艺术团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1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肥东县响导文化艺术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.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肥东县青年庐剧艺术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.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丁吉</cp:lastModifiedBy>
  <dcterms:modified xsi:type="dcterms:W3CDTF">2025-05-19T01:26:07Z</dcterms:modified>
  <cp:revision>1</cp:revision>
  <dc:subject/>
  <dc:title>入围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78B69E6054749B84F096F10FEE6E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