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标候选人： 合肥誉升酒店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付柱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（期满后如经招标人考核合格，双方友好协商无异议可续签合同，续签期限不得超过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南门小学恒盛皇家花园校区食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巢湖市第二中学食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庐州卫生科技学校食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金寨县南溪中学食堂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庐阳高级中学食堂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省萧城一中食堂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六安路小学中铁国际城校区食堂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北城衡安学校食堂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新城高升学校食堂。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jc w:val="center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;微软雅黑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eastAsia="微软雅黑" w:cs="Tahoma" w:ascii="微软雅黑" w:hAnsi="微软雅黑"/>
                <w:color w:val="3D4B6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合肥师范附属小学肥东分校食堂经营权转让（二次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2022ADDCZ00116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合肥市义德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合肥红鹰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安徽龙之源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安徽徽王餐饮管理集团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合肥誉升酒店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安徽优达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蜀王优芙得餐饮服务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yang洋洋</cp:lastModifiedBy>
  <cp:lastPrinted>2022-07-15T08:54:00Z</cp:lastPrinted>
  <dcterms:modified xsi:type="dcterms:W3CDTF">2022-07-15T01:09:09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