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京世纪华联超市连锁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沈星星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（招标人考核后，对中标人满意度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的，且合同双方同意则可续签，最多可续签两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常熟理工学院超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江苏城市职业学院超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江苏第二师范溧水校区超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名称：苏州职业大学超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名称：安徽财经大学校园超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名称：蚌埠医学院校园超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名称：安徽大学校园超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名称：安徽粮食工程职业学院校园超市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一中新校区生活服务中心经营权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2022ADDCZ00210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是否响应招标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满天星连锁超市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4.17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田园连锁超市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京世纪华联超市连锁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6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lenovo</cp:lastModifiedBy>
  <cp:lastPrinted>2020-06-01T15:32:00Z</cp:lastPrinted>
  <dcterms:modified xsi:type="dcterms:W3CDTF">2022-09-08T05:25:31Z</dcterms:modified>
  <cp:revision>7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