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金田建筑设计咨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行业（建筑工程）甲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勘察专业类岩土工程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周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53400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东宏星华年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平方米铝模板循环产业园新建项目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庆圆梦新区汽车零部件产业园项目施工图设计总承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登特菲口腔医疗产业园建设项目一期总承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西工投动力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吴山镇第二工业社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家工业社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EPC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庆圆梦新区汽车零部件产业园项目施工图设计总承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登特菲口腔医疗产业园建设项目一期总承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西工投动力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吴山镇第二工业社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家工业社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EPC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1-02T10:23:1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