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讯飞智元信息科技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大治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交货及安装周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共宿州市委党校“智慧校园”项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滁州中学新校区智慧校园项目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肥离子医学中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弱电工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亳州儿童医院智能化系统工程项目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祥</cp:lastModifiedBy>
  <cp:lastPrinted>2020-06-01T15:32:00Z</cp:lastPrinted>
  <dcterms:modified xsi:type="dcterms:W3CDTF">2025-04-03T06:49:00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MDcwNjYyOWQyMjJlN2NlOTgyZjE5NGRiMTNiM2YiLCJ1c2VySWQiOiIxNTc0MjM0NTYxIn0=</vt:lpwstr>
  </property>
  <property fmtid="{D5CDD505-2E9C-101B-9397-08002B2CF9AE}" pid="5" name="commondata">
    <vt:lpwstr>commondata</vt:lpwstr>
  </property>
</Properties>
</file>