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合肥工大共达工程检测试验有限公司</w:t>
            </w:r>
          </w:p>
        </w:tc>
      </w:tr>
      <w:tr>
        <w:trPr>
          <w:trHeight w:val="119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设工程质量检测机构专项资质证书（专项资质包括：建筑材料及构配件、主体结构及装饰装修、地基基础、建筑节能）；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检验检测机构资质认定证书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u w:val="none"/>
                <w:lang w:val="en-US" w:eastAsia="zh-CN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浩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检测人员岗位资格证书；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JC2400794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6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10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三河镇丰乐苑三期安置点、三河镇滨锋村整村推进安置点项目第三方检测服务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肥东县店埠镇都市花园一期安置小区建设项目检测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新建花岗镇四合、河丰社区整村推进安置点一标段项目第三方检测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老合钢安置点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地块工程质量检测。</w:t>
            </w:r>
          </w:p>
        </w:tc>
      </w:tr>
      <w:tr>
        <w:trPr>
          <w:trHeight w:val="73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三河镇丰乐苑三期安置点、三河镇滨锋村整村推进安置点项目第三方检测服务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肥东县店埠镇都市花园一期安置小区建设项目检测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新建花岗镇四合、河丰社区整村推进安置点一标段项目第三方检测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老合钢安置点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地块工程质量检测。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</cp:lastModifiedBy>
  <cp:lastPrinted>2020-06-01T15:32:00Z</cp:lastPrinted>
  <dcterms:modified xsi:type="dcterms:W3CDTF">2025-07-02T07:52:04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539</vt:lpwstr>
  </property>
  <property fmtid="{D5CDD505-2E9C-101B-9397-08002B2CF9AE}" pid="4" name="KSOTemplateDocerSaveRecord">
    <vt:lpwstr>eyJoZGlkIjoiYjgyMDJhYWNiYjNmZDdlYjVlZTI1YzkzZDQ3NzYzMmEifQ==</vt:lpwstr>
  </property>
  <property fmtid="{D5CDD505-2E9C-101B-9397-08002B2CF9AE}" pid="5" name="commondata">
    <vt:lpwstr>commondata</vt:lpwstr>
  </property>
</Properties>
</file>