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工业大学设计院（集团）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有效的营业执照、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筑行业（建筑工程）甲级资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、工程勘察（岩土工程）专业类甲级资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毛振海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注册建筑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153400644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7-16T08:43:51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