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大佳一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士朝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满意度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方可延续下一年合同、可</w:t>
            </w:r>
            <w:r>
              <w:rPr>
                <w:rFonts w:ascii="宋体" w:hAnsi="宋体" w:cs="宋体"/>
                <w:sz w:val="28"/>
                <w:szCs w:val="28"/>
              </w:rPr>
              <w:t>延期续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次（合同期不超过三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师范大学食堂委托经营服务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庆师范大学西苑食堂一楼委托经营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师范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滨湖校区桂园餐厅托管服务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淮南师范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食堂托管运营项目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市鸿青商务发展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方青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满意度达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方可延续下一年合同、可</w:t>
            </w:r>
            <w:r>
              <w:rPr>
                <w:rFonts w:ascii="宋体" w:hAnsi="宋体" w:cs="宋体"/>
                <w:sz w:val="28"/>
                <w:szCs w:val="28"/>
              </w:rPr>
              <w:t>延期续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次（合同期不超过三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五十中望岳校区食堂服务外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五里墩中学食堂服务外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南亚理工技工学校学生食堂、超市承包经营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职业技术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汇心湖校区食堂委托经营服务项目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eastAsia="zh-CN"/>
              </w:rPr>
              <w:t>肥东县第一中学第一、第二餐厅服务外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  <w:lang w:eastAsia="zh-CN"/>
              </w:rPr>
              <w:t>2025ADDCZ0023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79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千喜鹤饮食股份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大佳一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5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2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鑫邦饮食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1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食分满翼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1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鸿青商务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5.0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Administrator</cp:lastModifiedBy>
  <cp:lastPrinted>2025-06-20T08:33:00Z</cp:lastPrinted>
  <dcterms:modified xsi:type="dcterms:W3CDTF">2025-07-18T07:31:5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