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建筑工程质量监督检测站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设工程质量检测机构专项资质证书（专项资质包括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工程材料、主体结构及装饰装修、地基基础、道路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检验检测机构资质认定证书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运昌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检测人员岗位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8C010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计划服务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顶山路（山水路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马路）建设项目第三方检测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-2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标段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肥高新区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第一批市政及相关配套工程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高新区讯飞小镇一期配套道路建设工程项目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繁华大道（紫蓬山森林公园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将军岭路）工程第三方检测。</w:t>
            </w:r>
          </w:p>
        </w:tc>
      </w:tr>
      <w:tr>
        <w:trPr>
          <w:trHeight w:val="251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顶山路（山水路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马路）建设项目第三方检测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-2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标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肥高新区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第一批市政及相关配套工程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高新区讯飞小镇一期配套道路建设工程项目检测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繁华大道（紫蓬山森林公园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将军岭路）工程第三方检测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8-27T06:11:0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