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754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酷威服装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7">
    <w:name w:val="HTML 变量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7-23T06:13:3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MzQwYTg4YjRkMDRhNWRkZTQwZTgwZTBmODVmY2IxZGMifQ==</vt:lpwstr>
  </property>
  <property fmtid="{D5CDD505-2E9C-101B-9397-08002B2CF9AE}" pid="5" name="commondata">
    <vt:lpwstr>commondata</vt:lpwstr>
  </property>
</Properties>
</file>