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第一中标候选人：安徽省金田建筑设计咨询有限责任公司 </w:t>
            </w:r>
          </w:p>
        </w:tc>
      </w:tr>
      <w:tr>
        <w:trPr>
          <w:trHeight w:val="14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行业（建筑工程）专业甲级资质；工程勘察专业类岩土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勘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甲级资质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周环 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级注册建筑师资格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0534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伟星金域国际（商业地块）项目施工图设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澜园悦府勘察设计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绩溪县吴家山小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暂定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勘察设计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振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央公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6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。</w:t>
            </w:r>
          </w:p>
        </w:tc>
      </w:tr>
      <w:tr>
        <w:trPr>
          <w:trHeight w:val="73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绩溪县吴家山小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暂定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勘察设计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振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央公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6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。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7-24T04:38:22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