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中标候选人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安徽科讯智泊科技有限公司与讯飞智元信息科技有限公司的联合体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响应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费涛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年（含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智能化改造期）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初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32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太和县城管局县城区立体停车库及智慧停车特许经营项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利辛县城管局县城区智慧停车特许经营项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定远县城市级智慧停车特许经营项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</w:tc>
      </w:tr>
      <w:tr>
        <w:trPr>
          <w:trHeight w:val="8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3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936" w:footer="851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76"/>
        <w:jc w:val="center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方正小标宋简体;微软雅黑" w:cs="宋体"/>
          <w:b/>
          <w:b/>
          <w:bCs/>
          <w:sz w:val="30"/>
          <w:szCs w:val="36"/>
        </w:rPr>
      </w:pPr>
      <w:r>
        <w:rPr>
          <w:rFonts w:ascii="宋体" w:hAnsi="宋体" w:cs="宋体" w:eastAsia="方正小标宋简体;微软雅黑"/>
          <w:b/>
          <w:bCs/>
          <w:sz w:val="30"/>
          <w:szCs w:val="36"/>
        </w:rPr>
        <w:t>评标情况一览表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667"/>
        <w:gridCol w:w="2389"/>
        <w:gridCol w:w="2158"/>
        <w:gridCol w:w="1417"/>
      </w:tblGrid>
      <w:tr>
        <w:trPr>
          <w:trHeight w:val="81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</w:rPr>
              <w:t>项目名称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:</w:t>
            </w:r>
            <w:r>
              <w:rPr>
                <w:rFonts w:ascii="宋体" w:hAnsi="宋体" w:cs="宋体"/>
                <w:kern w:val="0"/>
                <w:sz w:val="32"/>
                <w:szCs w:val="28"/>
              </w:rPr>
              <w:t>肥东县经开区、东部新城核心区智慧停车特许经营管理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</w:rPr>
              <w:t>项目编号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: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 xml:space="preserve"> 2022ADDCZ00269</w:t>
            </w:r>
          </w:p>
        </w:tc>
      </w:tr>
      <w:tr>
        <w:trPr>
          <w:trHeight w:val="75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投标单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投标报价（费率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初审                            通过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不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总得分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合肥博尔佳电子科技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.00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41.33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安徽科讯智泊科技有限公司与讯飞智元信息科技有限公司联合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6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.00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84.67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万申科技股份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0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.00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50.0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361" w:right="936" w:gutter="0" w:header="0" w:top="1361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3"/>
    <w:qFormat/>
    <w:rPr>
      <w:vanish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Courier New" w:hAnsi="monospace;Courier New" w:eastAsia="monospace;Courier New" w:cs="monospace;Courier New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3"/>
    <w:qFormat/>
    <w:rPr>
      <w:rFonts w:ascii="monospace;Courier New" w:hAnsi="monospace;Courier New" w:eastAsia="monospace;Courier New" w:cs="monospace;Courier New"/>
    </w:rPr>
  </w:style>
  <w:style w:type="character" w:styleId="Hover2">
    <w:name w:val="hover2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3:00Z</dcterms:created>
  <dc:creator>biansichen</dc:creator>
  <dc:description/>
  <dc:language>en-US</dc:language>
  <cp:lastModifiedBy>yang洋洋</cp:lastModifiedBy>
  <cp:lastPrinted>2023-01-11T11:13:00Z</cp:lastPrinted>
  <dcterms:modified xsi:type="dcterms:W3CDTF">2023-01-11T03:20:47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E6E71263C4928B3083EC16880F3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